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自愿放弃认定学生意愿确认书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eastAsia="华文中宋" w:cs="宋体" w:ascii="华文中宋" w:hAnsi="华文中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身份证号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班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号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班级召开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家庭经济困难学生认定工作会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及奖助学金评审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宣讲，我已知晓学校家庭经济困难学生认定工作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奖助学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助政策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属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十二类人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，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与监护人关系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联系方式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）商量、确认，现自愿放弃本学年家庭经济困难学生认定、自愿放弃本学年国家助学金资助。                                          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签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手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联系电话：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58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系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ind w:firstLine="320"/>
        <w:rPr>
          <w:rFonts w:ascii="宋体" w:hAnsi="宋体" w:eastAsia="仿宋_GB2312;仿宋" w:cs="仿宋_GB2312;仿宋"/>
          <w:kern w:val="0"/>
          <w:sz w:val="16"/>
          <w:szCs w:val="28"/>
          <w:lang w:eastAsia="zh-CN"/>
        </w:rPr>
      </w:pPr>
      <w:r>
        <w:rPr>
          <w:rFonts w:eastAsia="仿宋_GB2312;仿宋" w:cs="仿宋_GB2312;仿宋" w:ascii="宋体" w:hAnsi="宋体"/>
          <w:kern w:val="0"/>
          <w:sz w:val="16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尊贵的茄子会员</cp:lastModifiedBy>
  <cp:lastPrinted>2018-06-29T10:28:00Z</cp:lastPrinted>
  <dcterms:modified xsi:type="dcterms:W3CDTF">2024-10-17T08:3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7B6A0007C4E7E99D603D9ABE8A89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