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0"/>
          <w:sz w:val="44"/>
          <w:szCs w:val="44"/>
          <w:lang w:eastAsia="zh-CN"/>
        </w:rPr>
        <w:t>湖北荆新物业管理有限公司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pacing w:val="-1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10"/>
        <w:gridCol w:w="1365"/>
        <w:gridCol w:w="705"/>
        <w:gridCol w:w="135"/>
        <w:gridCol w:w="1230"/>
        <w:gridCol w:w="149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最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职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体状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姻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电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  <w:szCs w:val="24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自考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函授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专科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博士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月 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核心课程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曾荣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誉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诺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本人承诺以上信息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真实有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firstLine="3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应聘者（签名）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851" w:top="1020" w:footer="0" w:bottom="10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顾向南</cp:lastModifiedBy>
  <cp:lastPrinted>2022-02-17T16:34:00Z</cp:lastPrinted>
  <dcterms:modified xsi:type="dcterms:W3CDTF">2023-05-31T08:41:23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669981ED14343ACAAAC69761D1C0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